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e o konání zasedání Zastupitelstva obce Hostěnice č. 2/201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ecní úřad Hostěnice v souladu s ustanovením §93, odst. 1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ákona č. 128/2000Sb. o obcích, v platném znění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formuje o konání zasedání Zastupitelstva obce Hostěnic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ísto konání: Občanské centrum,  Budova samoobsluhy č.p. 15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oba konání: 11.3.2019 ve 20.00 hod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vržený program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ý bod (volba ověřovatelů a zapisovatele zápisu, schválení programu   </w:t>
      </w:r>
    </w:p>
    <w:p>
      <w:pPr>
        <w:pStyle w:val="Normal"/>
        <w:suppressAutoHyphens w:val="tru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sedá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ření obce Hostěnice č. 2/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tí nemovitosti p.č. st. 157 v k.ú. Hostěni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tí nemovitosti p.č. 139/11 v k.ú. Hostěni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spolufinancování psychologických služeb s městem Šlapa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utí úvěru obci Českou spořitelnou a.s. na financování investičních ak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yvěšeno na úřední desce: 1.3.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álkový přístup umožněn: 1.3.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ejmuto z úřední desky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Myriad Pro;Arial"/>
      <w:i/>
      <w:iCs/>
      <w:color w:val="000000"/>
      <w:sz w:val="18"/>
      <w:szCs w:val="18"/>
    </w:rPr>
  </w:style>
  <w:style w:type="character" w:styleId="A17">
    <w:name w:val="A17"/>
    <w:qFormat/>
    <w:rPr>
      <w:rFonts w:cs="Myriad Pro;Arial"/>
      <w:b/>
      <w:bCs/>
      <w:color w:val="000000"/>
      <w:sz w:val="18"/>
      <w:szCs w:val="18"/>
      <w:u w:val="single"/>
    </w:rPr>
  </w:style>
  <w:style w:type="character" w:styleId="A15">
    <w:name w:val="A15"/>
    <w:qFormat/>
    <w:rPr>
      <w:rFonts w:cs="Myriad Pro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Pa46">
    <w:name w:val="Pa46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48">
    <w:name w:val="Pa48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9:00Z</dcterms:created>
  <dc:creator>czechpoint</dc:creator>
  <dc:description/>
  <dc:language>en-US</dc:language>
  <cp:lastModifiedBy>Starosta</cp:lastModifiedBy>
  <cp:lastPrinted>2019-03-01T12:09:00Z</cp:lastPrinted>
  <dcterms:modified xsi:type="dcterms:W3CDTF">2019-03-01T11:09:00Z</dcterms:modified>
  <cp:revision>2</cp:revision>
  <dc:subject/>
  <dc:title/>
</cp:coreProperties>
</file>