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Hostě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e o konání zasedání Zastupitelstva obce Hostěnice č. 6/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ne : 14.8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sto: Občanské centrum v budově samoobsluhy č.p.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as: 19.00 hodi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Technický bod (volba ověřovatelů a zapisovatele zápisu, schválení programu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ice za odmítnutí záměru výstavby chráněného bydlení v obci Hostě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6.8.2013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  <w:t xml:space="preserve">Zveřejněno způsobem umožňujícím dálkový přístup dne: 6.8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2:00Z</dcterms:created>
  <dc:creator>czechpoint</dc:creator>
  <dc:description/>
  <cp:keywords/>
  <dc:language>en-US</dc:language>
  <cp:lastModifiedBy>OU</cp:lastModifiedBy>
  <cp:lastPrinted>2013-08-06T11:49:00Z</cp:lastPrinted>
  <dcterms:modified xsi:type="dcterms:W3CDTF">2013-08-06T09:51:00Z</dcterms:modified>
  <cp:revision>4</cp:revision>
  <dc:subject/>
  <dc:title/>
</cp:coreProperties>
</file>