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  <w:t>Možnost hlasovat ve volbách do zastupitelstev krajů na voličský průka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cs-CZ"/>
        </w:rPr>
        <w:t xml:space="preserve">Volič, který nebude moci volit ve volebním okrsku, v jehož stálém seznamu voličů je zapsán, může ode dne vyhlášení voleb (tj. již od 6. května 2016) požádat obecní úřad v místě svého trvalého pobytu o vydání voličského průkazu. Voličský průkaz se vydává pouze voličům zapsaným ve stálém seznamu voličů v územním obvodu kraje, kde jsou volby vyhlášeny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cs-CZ"/>
        </w:rPr>
        <w:t xml:space="preserve">Způsob a podmínky vydání voličského průkazu jsou uvedeny v § 26a zákona č. 130/2000 Sb., o volbách do zastupitelstev krajů a o změně některých zákonů, </w:t>
        <w:br/>
        <w:t xml:space="preserve">ve znění pozdějších předpisů (dále jen „zákon o volbách do zastupitelstev krajů“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cs-CZ"/>
        </w:rPr>
        <w:t>Volič může požádat o vydání voličského průkazu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  <w:t xml:space="preserve">žádostí v listinné podobě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cs-CZ"/>
        </w:rPr>
        <w:t>opatřenou úředně ověřeným podpisem voliče; ověřený podpis žadatele zákon vyžaduje proto, aby byl volič, který o vydání voličského průkazu žádá, chráněn před zneužitím tohoto institutu. Kdyby totiž zákon o volbách do zastupitelstev krajů ověřený podpis nevyžadoval, mohl by o vydání voličského průkazu pro určitého voliče požádat jeho jménem kdokoliv i bez vědomí tohoto voliče, a tak ho ve skutečnosti připravit o možnost hlasování, neboť o vydání voličského průkazu se učiní poznámka do stálého seznamu voličů a do jeho výpisu, podle kterého ve dnech voleb postupuje okrsková volební komise při vydávání úředních obálek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cs-CZ"/>
        </w:rPr>
        <w:t xml:space="preserve">     </w:t>
      </w:r>
      <w:r>
        <w:rPr>
          <w:rFonts w:cs="Arial" w:ascii="Arial" w:hAnsi="Arial"/>
          <w:sz w:val="24"/>
          <w:szCs w:val="24"/>
        </w:rPr>
        <w:t>Úřední ověření podpisu voliče provádějí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 úřady, kterými jsou podle zákona č. 21/2006 Sb., o ověřování shody opisu </w:t>
        <w:br/>
        <w:t xml:space="preserve">                nebo kopie s listinou a o ověřování pravosti podpisu a o změně některých  </w:t>
        <w:br/>
        <w:t xml:space="preserve">              zákonů (zákon o ověřování), ve znění pozdějších předpisů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ind w:left="1080" w:hanging="0"/>
        <w:jc w:val="both"/>
        <w:rPr/>
      </w:pPr>
      <w:r>
        <w:rPr>
          <w:rFonts w:cs="Arial" w:ascii="Arial" w:hAnsi="Arial"/>
        </w:rPr>
        <w:t xml:space="preserve">a) krajské úřady, obecní úřady obcí s rozšířenou působností, obecní úřady, </w:t>
        <w:br/>
        <w:t xml:space="preserve">     úřady městských částí nebo městských obvodů územně členěných </w:t>
        <w:br/>
        <w:t xml:space="preserve">     statutárních měst a úřady městských částí hlavního města Prahy, </w:t>
        <w:br/>
        <w:t xml:space="preserve">     jejichž seznam stanoví prováděcí právní předpis, </w:t>
      </w:r>
    </w:p>
    <w:p>
      <w:pPr>
        <w:pStyle w:val="Normlnweb"/>
        <w:spacing w:before="0" w:after="0"/>
        <w:ind w:left="1080" w:hanging="0"/>
        <w:rPr/>
      </w:pPr>
      <w:r>
        <w:rPr>
          <w:rFonts w:cs="Arial" w:ascii="Arial" w:hAnsi="Arial"/>
        </w:rPr>
        <w:t>b) držitel poštovní licence a Hospodářská komora České republiky,</w:t>
        <w:br/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) notáři na základě zákona č. 358/1992 Sb., o notářích a jejich činnosti </w:t>
        <w:br/>
        <w:t xml:space="preserve">    (notářský řád), ve znění pozdějších předpisů. 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 xml:space="preserve">Při ověření podpisu u správních úřadů [viz shora ad 1a)] lze využít osvobození </w:t>
        <w:br/>
        <w:t xml:space="preserve">           od správního poplatku podle ustanovení § 8 odst. 2 písm. f) zákona</w:t>
        <w:br/>
        <w:t xml:space="preserve">           č. 634/2004 Sb., o správních poplatcích, ve znění pozdějších předpisů, jež </w:t>
        <w:br/>
        <w:t xml:space="preserve">           stanoví, že od poplatků jsou osvobozeny úkony pro účely využití volebního   </w:t>
        <w:br/>
        <w:t xml:space="preserve">           práva. Tuto skutečnost správní úřad u úkonu vyznačí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Držitel poštovní licence a Hospodářská komora ČR mohou za provedení   </w:t>
        <w:br/>
        <w:t xml:space="preserve">            správního úkonu podle § 8a odst. 2 a 3 zákona č. 365/2000 Sb., </w:t>
        <w:br/>
        <w:t xml:space="preserve">            o informačních systémech veřejné správy a o změně některých dalších </w:t>
        <w:br/>
        <w:t xml:space="preserve">            zákonů, ve znění pozdějších předpisů, požadovat poplatek. Poplatek </w:t>
        <w:br/>
        <w:t xml:space="preserve">            požadují i notáři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  <w:t>žádostí v elektronické podobě podepsané uznávaným elektronickým podpisem voliče</w:t>
      </w:r>
    </w:p>
    <w:p>
      <w:pPr>
        <w:pStyle w:val="Odstavecseseznamem"/>
        <w:rPr>
          <w:rFonts w:ascii="Arial" w:hAnsi="Arial" w:eastAsia="Times New Roman" w:cs="Arial"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  <w:t>žádostí v elektronické podobě zaslané prostřednictvím datové schránk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57" w:firstLine="709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cs-CZ"/>
        </w:rPr>
        <w:t>V těchto případech musí být žádost příslušnému obecnímu úřadu doručena nejpozději 7 dnů přede dnem voleb, tj. do 30. září 2016.</w:t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  <w:t>osobně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cs-CZ"/>
        </w:rPr>
        <w:t xml:space="preserve">; v tomto případě není písemná žádost vyžadována, neboť obecní úřad, který je oprávněn voličský průkaz vydat, o žádosti voliče </w:t>
        <w:br/>
        <w:t xml:space="preserve">po prokázání jeho totožnosti učiní úřední záznam, ve kterém veškeré potřebné údaje uvede; o vydání voličského průkazu lze požádat </w:t>
        <w:br/>
        <w:t xml:space="preserve">do okamžiku uzavření stálého seznamu voličů, tj. do 5. října 2016 do 16.00 hodin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cs-CZ"/>
        </w:rPr>
        <w:t xml:space="preserve">Voličský průkaz opravňuje k zápisu do výpisu ze stálého seznamu voličů </w:t>
        <w:br/>
        <w:t xml:space="preserve">ve dnech voleb ve volebním okrsku spadajícím do územního obvodu kraje, kde jsou volby vyhlášeny a v jehož územním obvodu je volič přihlášen k trvalému pobytu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cs-CZ"/>
        </w:rPr>
        <w:t xml:space="preserve">Volič, který se dostavil do volební místnosti s voličským průkazem, je povinen tento průkaz odevzdat okrskové volební komisi; ta jej přiloží k výpisu ze stálého seznamu voličů. Dostaví-li se takovýto volič do volební místnosti volebního okrsku, kde je z titulu trvalého pobytu veden ve stálém seznamu voličů, okrsková volební komise poznámku o vydání voličského průkazu zruší a voličský průkaz připojí k výpisu ze stálého seznamu voličů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cs-CZ"/>
        </w:rPr>
        <w:tab/>
        <w:t xml:space="preserve">V zákoně o volbách do zastupitelstev krajů v § 26a není stanovená žádná lhůta, která by omezovala vydávání voličských průkazu voličům, jako je tomu v ostatních volebních zákonech (s výjimkou voleb do zastupitelstev obcí, pro které se volební průkaz nevydává), až od 15. dne před </w:t>
      </w:r>
      <w:r>
        <w:rPr>
          <w:rFonts w:eastAsia="Times New Roman" w:cs="Arial" w:ascii="Arial" w:hAnsi="Arial"/>
          <w:sz w:val="24"/>
          <w:szCs w:val="24"/>
          <w:lang w:eastAsia="cs-CZ"/>
        </w:rPr>
        <w:t>konáním voleb, a to z toho důvodu, že v případě voleb do zastupitelstev krajů, kdy volby probíhají pouze na území České republiky, není nutné ověřovat duplicity ze zahranič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  <w:t xml:space="preserve">Při ztrátě nebo odcizení voličského průkazu nelze vydat duplikát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2:00Z</dcterms:created>
  <dc:creator>MVCR</dc:creator>
  <dc:description/>
  <dc:language>en-US</dc:language>
  <cp:lastModifiedBy>czechpoint</cp:lastModifiedBy>
  <cp:lastPrinted>2016-05-20T13:02:00Z</cp:lastPrinted>
  <dcterms:modified xsi:type="dcterms:W3CDTF">2016-06-29T08:52:00Z</dcterms:modified>
  <cp:revision>2</cp:revision>
  <dc:subject/>
  <dc:title/>
</cp:coreProperties>
</file>