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Hostěnice – oznámení o ko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stavujícího zasedání Zastupitelstva Obce Hostěn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:  4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sál hostince U Stupár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 19.0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Technický bod  - určení ověřovatelů zápisu a zapisov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cs-CZ"/>
        </w:rPr>
        <w:t>2.  Schválení progr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cs-CZ"/>
        </w:rPr>
        <w:t>3.  Volba starosty a místo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3.1 Určení počtu místostaros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3.2 Určení, které funkce budou členové zastupitelstva vykonávat jak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dlouhodobě uvolně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3.3 Určení způsobu volby starosty a místo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3.4 Volba 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3.5 Volba místo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cs-CZ"/>
        </w:rPr>
        <w:t>4.  Zřízení finančního a kontrol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4.1 Určení počtu členů finančního a kontrol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4.2 Volba předsedy finanč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cs-CZ"/>
        </w:rPr>
        <w:t>4.3 Volba předsedy kontrol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cs-CZ"/>
        </w:rPr>
        <w:t>5.  Disk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věšeno dne: 27.10.2014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řejněno způsobem umožňujícím dálkový přístup dne: 27.10.201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dne: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SOCPEUR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ISOCPEUR;Arial" w:hAnsi="ISOCPEUR;Arial" w:eastAsia="ISOCPEUR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3:00Z</dcterms:created>
  <dc:creator>czechpoint</dc:creator>
  <dc:description/>
  <dc:language>en-US</dc:language>
  <cp:lastModifiedBy>ucetni</cp:lastModifiedBy>
  <cp:lastPrinted>2014-10-27T09:52:00Z</cp:lastPrinted>
  <dcterms:modified xsi:type="dcterms:W3CDTF">2014-10-27T08:53:00Z</dcterms:modified>
  <cp:revision>2</cp:revision>
  <dc:subject/>
  <dc:title/>
</cp:coreProperties>
</file>