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edání Zastupitelstva Obce Hostěnice č. 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: 1.4.2014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bčanské centrum v budově samoobsluhy č.p. 1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19.00 hodi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ogram ZO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hnický bo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úkolů</w:t>
      </w:r>
    </w:p>
    <w:p>
      <w:pPr>
        <w:pStyle w:val="Odstavecseseznamem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2/2013  Úprava územního  plánu  Hostěnice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zpočtové opatření obce Hostěnice č. 2/2014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bídka ke koupi nemovitosti – rekreační objekt č.e. 8 chatová oblast Pastvisk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ádost o finanční příspěvek na Babské hod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ádost o finanční podporu činnosti spolku ž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ádost o finanční podporu Klubu seniorů a souboru Hostěnické  boubel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áva Policie ČR o operativně-bezpečnostní situaci v obci Hostěnice za rok 2013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mlouva o zřízení věcného břemene č. BM-014330026314/001 s E.ON Distribuce, a.s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nájem části pozemku p.č. 274/25 v k.ú. Hostěnice, zapsaného na LV č. 1,  za účelem provozování rychlého občerstvení pro veřejnou potřebu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e občanů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ůzné</w:t>
      </w:r>
    </w:p>
    <w:p>
      <w:pPr>
        <w:pStyle w:val="Odstavecseseznamem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tavecseseznamem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tavecseseznamem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tavecseseznamem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 dne: 25.3.2014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něno způsobem umožňujícím dálkový přístup dne: 25.3.2014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 dne: </w:t>
      </w:r>
    </w:p>
    <w:p>
      <w:pPr>
        <w:pStyle w:val="Odstavecsesezname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8:00Z</dcterms:created>
  <dc:creator>czechpoint</dc:creator>
  <dc:description/>
  <dc:language>en-US</dc:language>
  <cp:lastModifiedBy>czechpoint</cp:lastModifiedBy>
  <dcterms:modified xsi:type="dcterms:W3CDTF">2014-03-25T07:59:00Z</dcterms:modified>
  <cp:revision>1</cp:revision>
  <dc:subject/>
  <dc:title/>
</cp:coreProperties>
</file>