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Hostěnice – oznámení o ko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edání Zastupitelstva Obce Hostěnice č.2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:</w:t>
        <w:tab/>
        <w:t xml:space="preserve">26.3.20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ísto: </w:t>
        <w:tab/>
        <w:t>Občanské centrum v budově samoobsluhy č.p. 1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as:    </w:t>
        <w:tab/>
        <w:t>19.00 hod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ZO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chnický bod (volba ověřovatelů a zapisovatele zápisu, schválení programu zasedání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úkolů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1/2015 Žádost o.s. Hosten o prodloužení nájemní smlouvy o nájmu obecních nebytových prostor pro provoz RC Broučci v objektu samoobsluhy č.p. 15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opatření obce Hostěnice číslo 2/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koupení CAS 32-T815- pro JSDH Hostěni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ZV č. 1/2015 o stanovení systému shromažďování, sběru, přepravy, třídění, využívání a odstraňování komunálních odpadů a nakládání se stavebním odpadem na území obce Hostěni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ční program „Podpora rozvoje v oblasti kultury, sportu a spolkové činnosti v roce 2015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spolku žen o finanční dotac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o prodej částí pozemků v majetku Obce Hostěnice, p.č. 404/1 a  396/2, k.ú. Hostěnic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ednoduché pozemkové úpravy – informac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formace o podaných žádostech o dotace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ce občanů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ůzné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 19.3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o způsobem umožňujícím dálkový přístup dne: 19.3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d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9:00Z</dcterms:created>
  <dc:creator>czechpoint</dc:creator>
  <dc:description/>
  <cp:keywords/>
  <dc:language>en-US</dc:language>
  <cp:lastModifiedBy>ucetni</cp:lastModifiedBy>
  <cp:lastPrinted>2015-03-19T10:39:00Z</cp:lastPrinted>
  <dcterms:modified xsi:type="dcterms:W3CDTF">2015-03-19T09:45:00Z</dcterms:modified>
  <cp:revision>5</cp:revision>
  <dc:subject/>
  <dc:title/>
</cp:coreProperties>
</file>