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Obec Hostěnice – oznámení o konání zasedání Zastupitelstva     Obce Hostěnice č.3/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 : 7.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o: Občanské centrum v budově samoobsluhy č.p. 1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: 19.00 hod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cký bod (volba ověřovatelů a zapisovatele zápisu, schválení programu zased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Kontrola úkolů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/2/2018 Převod pozemku p.č. 197/2, k.ú. Hostěnice do majetku obce Hostě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8/2/2018 Žádost ZŠ Mokrá-Horákov, příspěvková organizace, o poskytnutí finančníh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aru na nákup vybavení PC  </w:t>
      </w:r>
    </w:p>
    <w:p>
      <w:pPr>
        <w:pStyle w:val="Bezmezer"/>
        <w:tabs>
          <w:tab w:val="clear" w:pos="708"/>
          <w:tab w:val="left" w:pos="3097" w:leader="none"/>
          <w:tab w:val="left" w:pos="6657" w:leader="none"/>
        </w:tabs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Rozpočtové opatření obce Hostěnice č. 4/2018  </w:t>
        <w:tab/>
      </w:r>
    </w:p>
    <w:p>
      <w:pPr>
        <w:pStyle w:val="Bezmezer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Rozpočtové opatření obce Hostěnice č. 5/2018</w:t>
      </w:r>
    </w:p>
    <w:p>
      <w:pPr>
        <w:pStyle w:val="Bezmezer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Schválení závěrečného účtu obce Hostěnice za rok 2017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Schválení účetní závěrky obce Hostěnice k 31.12.2017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Schválení účetní závěrky Příspěvkové organizace MŠ Hostěnice k  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1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1  Převedení hospodářského výsledku PO MŠ Hostěnice za rok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Schválení způsobu přezkumu hospodaření obce za rok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Žádosti o dotace podle ustanovení § 10a odst. 5 zákona č. 250/2000 Sb.,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rozpočtových pravidlech územních rozpočtů</w:t>
      </w:r>
    </w:p>
    <w:p>
      <w:pPr>
        <w:pStyle w:val="Bezmezer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1 Žádost o dotaci na Babské hody 2018</w:t>
      </w:r>
    </w:p>
    <w:p>
      <w:pPr>
        <w:pStyle w:val="Bezmezer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2 Žádost SPsH  o dotaci na nákup párty stanu a podporu kulturních a </w:t>
      </w:r>
    </w:p>
    <w:p>
      <w:pPr>
        <w:pStyle w:val="Bezmezer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sportovních akcí v roc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3 Žádost SDH Hostěnice o dotaci na úhradu výdajů za kapelu při akci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Párové hody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Schválení smluv o dotaci z rozpočtu JM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1 Letní hudební minifestival Hostěnice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2 Oprava pomníku osvobození v Hostěnic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3 Rekonstrukce víceúčelového hřiště na Pastviská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0.4 Dovybavení knihovny v Hostěnicích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Informace občanů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2. Různé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dne: 31.5.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o způsobem umožňujícím dálkový přístup dne:  31.5.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dne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ZhlavChar">
    <w:name w:val="Záhlaví Char"/>
    <w:basedOn w:val="Standardnpsmoodstavce"/>
    <w:qFormat/>
    <w:rPr>
      <w:sz w:val="22"/>
      <w:szCs w:val="22"/>
      <w:lang w:eastAsia="zh-CN"/>
    </w:rPr>
  </w:style>
  <w:style w:type="character" w:styleId="ZpatChar">
    <w:name w:val="Zápatí Char"/>
    <w:basedOn w:val="Standardnpsmoodstavce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right="0" w:hanging="0"/>
    </w:pPr>
    <w:rPr>
      <w:rFonts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0:00Z</dcterms:created>
  <dc:creator>czechpoint</dc:creator>
  <dc:description/>
  <dc:language>en-US</dc:language>
  <cp:lastModifiedBy>Starosta</cp:lastModifiedBy>
  <cp:lastPrinted>2018-05-31T08:26:00Z</cp:lastPrinted>
  <dcterms:modified xsi:type="dcterms:W3CDTF">2018-05-31T06:40:00Z</dcterms:modified>
  <cp:revision>4</cp:revision>
  <dc:subject/>
  <dc:title/>
</cp:coreProperties>
</file>