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edání Zastupitelstva Obce Hostěnice č.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 :  24.6.201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 Občanské centrum v budově samoobsluhy č.p.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:    19.00 hod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 ZO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chnický bod  </w:t>
      </w:r>
      <w:r>
        <w:rPr>
          <w:rFonts w:cs="Times New Roman" w:ascii="Times New Roman" w:hAnsi="Times New Roman"/>
          <w:sz w:val="24"/>
          <w:szCs w:val="24"/>
        </w:rPr>
        <w:t>(volba ověřovatelů a zapisovatele zápisu, schválení programu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úkolů</w:t>
      </w:r>
    </w:p>
    <w:p>
      <w:pPr>
        <w:pStyle w:val="Odstavecseseznamem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/3/2014 </w:t>
      </w:r>
      <w:r>
        <w:rPr>
          <w:rFonts w:cs="Times New Roman" w:ascii="Times New Roman" w:hAnsi="Times New Roman"/>
          <w:sz w:val="24"/>
          <w:szCs w:val="24"/>
        </w:rPr>
        <w:t xml:space="preserve">Žádost o dotaci na Ministerstvo vnitra ČR na technické zhodnocení CAS 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2-T 815 pro JSDH obce  Hostěn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zpočtové opatření obce Hostěnice  číslo  5/2014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poskytnutí dotace z rozpočtu JMK na akci “Oprava fasády Mateřské školy v Hostěnicích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poskytnutí podpory ze Státního fondu životního prostředí ČR na akci „ Projekt hydrogeologických prací – Vyhledání a průzkum zdrojů podzemních vod pro obec Hostěnice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dání Územního plánu Hostěnice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o změnu podmínek nájemní smlouvy na pozemek p.č. 274/25 v k.ú. Hostěnice, který je pronajímán  za účelem provozování rychlého občerstvení pro veřejnou potřebu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SDH Hostěnice o příspěvek na párové hody konané dne 23.8. 2014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bčanů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zn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 dne: 17.6.201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něno způsobem umožňujícím dálkový přístup dne: 17.6.201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 dn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8:00Z</dcterms:created>
  <dc:creator>czechpoint</dc:creator>
  <dc:description/>
  <cp:keywords/>
  <dc:language>en-US</dc:language>
  <cp:lastModifiedBy>czechpoint</cp:lastModifiedBy>
  <dcterms:modified xsi:type="dcterms:W3CDTF">2014-06-17T09:22:00Z</dcterms:modified>
  <cp:revision>3</cp:revision>
  <dc:subject/>
  <dc:title/>
</cp:coreProperties>
</file>