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ec Hostěnice – oznámení o ko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sedání Zastupitelstva Obce Hostěnice č.4/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ne : 27.7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ísto: Občanské centrum v budově samoobsluhy č.p. 15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s: 19.00 ho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Technický bod (volba ověřovatelů a zapisovatele zápisu, schválení programu zasedání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a úkolů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/2/2017 Přijetí dotace z rozpočtu JMK na realizaci projektu Pořízení nového dopravního automobilu pro JSDH"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opatření obce Hostěnice  číslo 5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opatření obce Hostěnice  číslo 6/2017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Žádost SDH Hostěnice o příspěvek na Párové hody 2017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chválení kupní smlouvy na pozemky pod komunikací Na Kopanina  od Švábenských</w:t>
      </w:r>
      <w:r>
        <w:rPr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p.č. 162/5 a 162/9 v k.ú. Hostěnice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chválení dohody o nabytí vlastnictví k nemovitosti – novostavba provozní budovy Sportovního areálu Pastviska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Zřizovací listina PO MŠ Hostěnice  a  smlouva o výpůjčce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Pověření starostky  obce k provádění rozpočtových opatření obce Hostěnice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stinační management MAS Moravský kras</w:t>
      </w:r>
    </w:p>
    <w:p>
      <w:pPr>
        <w:pStyle w:val="Odstavecseseznamem"/>
        <w:numPr>
          <w:ilvl w:val="0"/>
          <w:numId w:val="1"/>
        </w:numPr>
        <w:suppressAutoHyphens w:val="false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mlouva s Ing. Josefem Jeschem - provozovatelem ČOV Hostěni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Informace občanů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Různé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dne: 19.7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řejněno způsobem umožňujícím dálkový přístup dne: 19.7.201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jmuto dne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cs="Calib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28:00Z</dcterms:created>
  <dc:creator>czechpoint</dc:creator>
  <dc:description/>
  <cp:keywords/>
  <dc:language>en-US</dc:language>
  <cp:lastModifiedBy>czechpoint</cp:lastModifiedBy>
  <cp:lastPrinted>2017-07-18T12:08:00Z</cp:lastPrinted>
  <dcterms:modified xsi:type="dcterms:W3CDTF">2017-07-18T10:08:00Z</dcterms:modified>
  <cp:revision>31</cp:revision>
  <dc:subject/>
  <dc:title/>
</cp:coreProperties>
</file>