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Hostěnice – oznámení o ko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edání Zastupitelstva Obce Hostěnice č.5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: 5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: Občanské centrum v budově samoobsluhy č.p. 1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: 19.00 ho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echnický bod (volba ověřovatelů a zapisovatele zápisu, schválení programu zasedá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úkolů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/4/2017 Schválení kupní smlouvy na pozemky pod komunikací Na Kopanina  od  Švábenských</w:t>
      </w:r>
      <w:r>
        <w:rPr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p.č. 162/5 a 162/9 v k.ú. Hostěnic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opatření obce Hostěnice  číslo 7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opatření obce Hostěnice  číslo 8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opatření obce Hostěnice  číslo 9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SPsH  příspěvek na úhradu hudební produkce při akci Anenská zába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íspěvek na financování elektrické energie a plynu pan Main Zaudi (provozovatel samoobsluh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imní údržba MK v obci Hostěnice na období 2017-2018-inform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né a stočné na rok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dání Změny č. 1 územního plánu Hostě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vitalizace víceúčelového objektu v Hostěnicích (samoobsluha č.p.15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ace občanů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Růz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 25.9.20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eřejněno způsobem umožňujícím dálkový přístup dne: 25.9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dn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8:00Z</dcterms:created>
  <dc:creator>czechpoint</dc:creator>
  <dc:description/>
  <cp:keywords/>
  <dc:language>en-US</dc:language>
  <cp:lastModifiedBy>czechpoint</cp:lastModifiedBy>
  <cp:lastPrinted>2017-09-25T12:28:00Z</cp:lastPrinted>
  <dcterms:modified xsi:type="dcterms:W3CDTF">2017-09-25T10:30:00Z</dcterms:modified>
  <cp:revision>41</cp:revision>
  <dc:subject/>
  <dc:title/>
</cp:coreProperties>
</file>