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edání Zastupitelstva Obce Hostěnice č.6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: 12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Občanské centrum v budově samoobsluhy č.p. 1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 19.00 hod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chnický bod (volba ověřovatelů a zapisovatele zápisu, schválení programu  zasedání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úkol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/2/2015 Odkoupení CAS 32-T815  pro JSDH Hostěnice  - výběr dodavate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chnického zhodnocení CAS 32-T8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tové opatření číslo 9/2015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íslo 10/201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ní údržba místních komunikací  pro zimní období 2015 až 2016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hlášení inventarizace majetku a závazků obce Hostěnice k 31.12.2015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Plán inventur a jmenování členů inventarizačních komis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mlouva o zřízení služebnosti inženýrské sítě  - kanalizace Bajerovi č.p. 11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ové úpravy (Františka Kochová, Miroslav Koch, Ing. Marie Jakubcová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tříd v MŠ Hostěnice pro školní rok 2016-201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 Box - dotace na pořízení v nemocnici Břeclav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jimka z regulačních podmínek Urbanistické studie „RD Pod silnicí“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a mezi obcemi o provozování veřejného pohřebiště v Pozořicích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změnu tvaru stánku s rychlým občerstvením (Petr Pavlíček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e občanům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5.11.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eřejněno způsobem umožňujícím dálkový přístup dne: 5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6:00Z</dcterms:created>
  <dc:creator>czechpoint</dc:creator>
  <dc:description/>
  <cp:keywords/>
  <dc:language>en-US</dc:language>
  <cp:lastModifiedBy>czechpoint</cp:lastModifiedBy>
  <cp:lastPrinted>2015-11-05T09:10:00Z</cp:lastPrinted>
  <dcterms:modified xsi:type="dcterms:W3CDTF">2015-11-05T08:10:00Z</dcterms:modified>
  <cp:revision>3</cp:revision>
  <dc:subject/>
  <dc:title/>
</cp:coreProperties>
</file>