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edání Zastupitelstva Obce Hostěnice č. 6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: 27.10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Občanské centrum v budově samoobsluhy č.p. 1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 19.00 hod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chnický bod (volba ověřovatelů a zapisovatele zápisu, schválení programu zasedání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úkol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tové opatření číslo 8/2016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íslo 9/201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ní údržba místních komunikací pro zimní období 2016 až 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inventarizace majetku a závazku obce Hostěnice k 31.12.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Plán inventur a jmenování členů inventarizačních komis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é a stočné pro rok 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ací protokol – příloha č. 6 ke Zřizovací listině PO MŠ Hostěni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bčanům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20.10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 způsobem umožňujícím dálkový přístup dne: 20.10.2016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7:00Z</dcterms:created>
  <dc:creator>czechpoint</dc:creator>
  <dc:description/>
  <dc:language>en-US</dc:language>
  <cp:lastModifiedBy>ucetni</cp:lastModifiedBy>
  <cp:lastPrinted>2015-03-18T14:26:00Z</cp:lastPrinted>
  <dcterms:modified xsi:type="dcterms:W3CDTF">2016-10-20T05:47:00Z</dcterms:modified>
  <cp:revision>2</cp:revision>
  <dc:subject/>
  <dc:title/>
</cp:coreProperties>
</file>