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edání Zastupitelstva Obce Hostěnice č. 7/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ne : 10.12.20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 Občanské centrum v budově samoobsluhy č.p. 1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: 19.0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Z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ý bod (volba ověřovatelů a zapisovatele zápisu, schválení programu zasedání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úkolů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1/20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 rozvoje obce Hostěnice 2015-202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čtové opatření obce Hostěnice č. 11 /2015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án priorit obce pro rok 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et obce Hostěnice na rok 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et PO MŠ Hostěnice na rok 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očtový výhled obce Hostěnice na období  2017-2019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ně závazná vyhláška Obce Hostěnice č. 2/2015 o místním poplatku za provoz systému shromažďování, sběru, přepravy, třídění, využívání a odstraňování komunálních odpadů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né na období od 1.1.2016 do 31.12.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čné na období od 1.1.2016 do 31.12.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hoda mezi obcemi o provozování veřejného pohřebiště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y kontrolního a finančního výboru za rok 201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bčanů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ůzn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věšeno dne: 2.12.201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řejněno způsobem umožňujícím dálkový přístup dne: 2.12.20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5:00Z</dcterms:created>
  <dc:creator>czechpoint</dc:creator>
  <dc:description/>
  <cp:keywords/>
  <dc:language>en-US</dc:language>
  <cp:lastModifiedBy>ucetni</cp:lastModifiedBy>
  <cp:lastPrinted>2015-12-02T11:52:00Z</cp:lastPrinted>
  <dcterms:modified xsi:type="dcterms:W3CDTF">2015-12-02T10:52:00Z</dcterms:modified>
  <cp:revision>4</cp:revision>
  <dc:subject/>
  <dc:title/>
</cp:coreProperties>
</file>