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EŘEJNÁ VYHLÁŠKA o vydání opatření obecné pova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Obecní úřad Hostěnice v souladu s ustanovením § 25 odst. 2 zákona č.500/2004 Sb., správní řád, ve znění pozdějších předpisů, oznamuje vydání </w:t>
      </w:r>
      <w:r>
        <w:rPr>
          <w:i/>
          <w:iCs/>
          <w:sz w:val="23"/>
          <w:szCs w:val="23"/>
        </w:rPr>
        <w:t xml:space="preserve">Opatření obecné povahy </w:t>
      </w:r>
      <w:r>
        <w:rPr>
          <w:sz w:val="23"/>
          <w:szCs w:val="23"/>
        </w:rPr>
        <w:t xml:space="preserve">o vydání Programu zlepšování kvality ovzduší zóna Jihovýchod – CZ06Z. Do plného znění opatření obecné povahy lze nahlédnout na elektronické úřední desce obce  Hostěnice www.hostenice.cz, nebo na úřední desce Ministerstva životního prostředí http://www.mzp.cz/cz/uredni_deska. </w:t>
      </w:r>
    </w:p>
    <w:p>
      <w:pPr>
        <w:pStyle w:val="Default"/>
        <w:rPr/>
      </w:pPr>
      <w:r>
        <w:rPr>
          <w:sz w:val="23"/>
          <w:szCs w:val="23"/>
        </w:rPr>
        <w:t xml:space="preserve">Písemnost je v listinné podobě dostupná k nahlédnutí na Odboru ochrany ovzduší Ministerstva životního prostřed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Hostěnicích dne 6.6.2016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věšeno:6.6.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álkový přístup umožněn: 6.6.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czechpoint</dc:creator>
  <dc:description/>
  <dc:language>en-US</dc:language>
  <cp:lastModifiedBy>czechpoint</cp:lastModifiedBy>
  <dcterms:modified xsi:type="dcterms:W3CDTF">2016-06-06T08:55:00Z</dcterms:modified>
  <cp:revision>1</cp:revision>
  <dc:subject/>
  <dc:title/>
</cp:coreProperties>
</file>